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формирования перечня налоговых расходов Еврейской автономной области и оценки налоговых расходов Еврейской автономной области, утвержденный постановлением правительства Еврейской автономн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.01.2020 № 11-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формирования перечня налоговых расходов Еврейской автономной области и оценки налоговых расходов Еврейской автономной области, утвержденный постановлением правительства Еврейской автономн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3.01.2020 № 11-пп «Об утверждении Порядка формирования перечня налоговых расходов Еврейской автономной области и оценки налоговых расходов Еврейской автономн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3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м – четвертом абзацах пункта 4, пунктах 5, 6 </w:t>
        <w:br/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перечня налоговых расходов области», </w:t>
        <w:br/>
        <w:t xml:space="preserve">пунктах 8, 10, 13,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оценки налоговых расходов области» слово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» в соответствующих падежах заменить словом «департамент» в соответствующих падеж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оценки налоговых расходов области» слово «У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ление» заменить словом «Департам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2:00Z</dcterms:created>
  <dc:creator>Оператор</dc:creator>
  <dc:description/>
  <cp:keywords/>
  <dc:language>en-US</dc:language>
  <cp:lastModifiedBy>Алена Владимировна Степаненко</cp:lastModifiedBy>
  <cp:lastPrinted>2021-03-23T13:51:00Z</cp:lastPrinted>
  <dcterms:modified xsi:type="dcterms:W3CDTF">2021-03-23T04:01:00Z</dcterms:modified>
  <cp:revision>31</cp:revision>
  <dc:subject/>
  <dc:title/>
</cp:coreProperties>
</file>